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1.2025</w:t>
        <w:tab/>
        <w:tab/>
        <w:tab/>
        <w:tab/>
        <w:tab/>
        <w:t>Нетішин</w:t>
        <w:tab/>
        <w:tab/>
        <w:tab/>
        <w:tab/>
        <w:t xml:space="preserve">  № 1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3 грудня 2024 року № 381/2024 «Про організацію харчування дітей у закладах дошкільної та загальної середньої освіти у 2025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6 пункту «а» частини 1 статті 32, частини 2, пункту 3 частини 4 статті 42 Закону України «Про місцеве самоврядування в Україні», пункту 3 статті 56 Закону України «Про освіту», пунктів 6 та 7                статті 19 Закону України «Про дошкільну освіту», частини 10 статті 7 Закону України «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</w:rPr>
        <w:t>, постанови Кабінету Міністрів України від 20 грудня 2024 року № 1456 «П</w:t>
      </w:r>
      <w:r>
        <w:rPr>
          <w:bCs/>
          <w:sz w:val="28"/>
          <w:szCs w:val="28"/>
          <w:shd w:fill="FFFFFF" w:val="clear"/>
        </w:rPr>
        <w:t>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8"/>
          <w:szCs w:val="28"/>
        </w:rPr>
        <w:t>», постанови Кабінету Міністрів України від 26 серпня                    2002 року № 1243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закладів», </w:t>
      </w:r>
      <w:r>
        <w:rPr>
          <w:sz w:val="28"/>
          <w:szCs w:val="28"/>
        </w:rPr>
        <w:t>постанови Кабінету Міністрів України 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№ 667 «Про           затвердження Порядку встановлення плати для батьків за перебування дітей            у державних і комунальних дошкільних та інтернатних навчальних            закладах»,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               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виконавчого комітету Нетішинської міської ради від 23 грудня 2024 року № 381/2024 «Про організацію харчування дітей у закладах дошкільної та загальної середньої освіти у 2025 році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. викласти в новій редакції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1.1. спільно з керівниками закладів загальної середнь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 безоплатне одноразове харчування (сніданок) учнів віком від 6 до          11 років закладів загальної середньої освіти Нетішинської міської територіаль-ної громади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з розрахунку </w:t>
      </w:r>
      <w:r>
        <w:rPr>
          <w:b/>
          <w:sz w:val="28"/>
          <w:szCs w:val="28"/>
        </w:rPr>
        <w:t>36,00 грн</w:t>
      </w:r>
      <w:r>
        <w:rPr>
          <w:sz w:val="28"/>
          <w:szCs w:val="28"/>
        </w:rPr>
        <w:t xml:space="preserve"> у день на одного учня згідно заяв бать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 безоплатне одноразове харчування (сніданок) учнів віком від 11 до 14 років закладів загальної середньої освіти за рахунок коштів місцевого бюджету з розрахунку </w:t>
      </w:r>
      <w:r>
        <w:rPr>
          <w:b/>
          <w:sz w:val="28"/>
          <w:szCs w:val="28"/>
        </w:rPr>
        <w:t>36,00 грн</w:t>
      </w:r>
      <w:r>
        <w:rPr>
          <w:sz w:val="28"/>
          <w:szCs w:val="28"/>
        </w:rPr>
        <w:t xml:space="preserve"> у день на одного учня пільгових катег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3. безоплатне харчування (сніданок) учнів віком від 14 до 18 років за рахунок коштів місцевого бюджету з розрахунк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,00 грн</w:t>
      </w:r>
      <w:r>
        <w:rPr>
          <w:sz w:val="28"/>
          <w:szCs w:val="28"/>
        </w:rPr>
        <w:t xml:space="preserve"> у день на одного учня пільгових категор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безоплатне харчування ГПД (обід) учнів віком від 6 до 11 років за рахунок коштів місцевого бюджету з розрахунку </w:t>
      </w:r>
      <w:r>
        <w:rPr>
          <w:b/>
          <w:sz w:val="28"/>
          <w:szCs w:val="28"/>
        </w:rPr>
        <w:t>24,00 грн</w:t>
      </w:r>
      <w:r>
        <w:rPr>
          <w:sz w:val="28"/>
          <w:szCs w:val="28"/>
        </w:rPr>
        <w:t xml:space="preserve"> у день із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-сиріт, 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, з інвалідністю, пов’язаної з наслідками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 одноразове харчування з 50-ти відсотковою знижкою дітей віком від 11 до 14 років із багатодітних сімей, у яких виховується 5 і більше дітей, за </w:t>
      </w:r>
      <w:r>
        <w:rPr>
          <w:spacing w:val="-4"/>
          <w:sz w:val="28"/>
          <w:szCs w:val="28"/>
        </w:rPr>
        <w:t xml:space="preserve">рахунок коштів місцевого бюджету з розрахунку </w:t>
      </w:r>
      <w:r>
        <w:rPr>
          <w:b/>
          <w:spacing w:val="-4"/>
          <w:sz w:val="28"/>
          <w:szCs w:val="28"/>
        </w:rPr>
        <w:t>18,00 грн</w:t>
      </w:r>
      <w:r>
        <w:rPr>
          <w:spacing w:val="-4"/>
          <w:sz w:val="28"/>
          <w:szCs w:val="28"/>
        </w:rPr>
        <w:t xml:space="preserve">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6. одноразове харчування з 50-ти відсотковою знижкою дітей віком від 14 до 18 років із багатодітних сімей, у яких виховується 5 і більше дітей, за рахунок коштів місцевого бюджету з розрахунку </w:t>
      </w:r>
      <w:r>
        <w:rPr>
          <w:b/>
          <w:sz w:val="28"/>
          <w:szCs w:val="28"/>
        </w:rPr>
        <w:t>18,00 грн</w:t>
      </w:r>
      <w:r>
        <w:rPr>
          <w:sz w:val="28"/>
          <w:szCs w:val="28"/>
        </w:rPr>
        <w:t xml:space="preserve"> у день на одного учн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 xml:space="preserve">                                     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8:00Z</dcterms:created>
  <dc:creator>Пользователь Windows</dc:creator>
  <dc:description/>
  <cp:keywords/>
  <dc:language>en-US</dc:language>
  <cp:lastModifiedBy>Vadim</cp:lastModifiedBy>
  <cp:lastPrinted>2025-01-02T16:37:00Z</cp:lastPrinted>
  <dcterms:modified xsi:type="dcterms:W3CDTF">2025-01-02T14:37:00Z</dcterms:modified>
  <cp:revision>6</cp:revision>
  <dc:subject/>
  <dc:title>ПРОЕКТ</dc:title>
</cp:coreProperties>
</file>